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694" w:leader="none"/>
          <w:tab w:val="left" w:pos="5103" w:leader="none"/>
          <w:tab w:val="left" w:pos="8080" w:leader="none"/>
          <w:tab w:val="left" w:pos="9356" w:leader="none"/>
        </w:tabs>
        <w:spacing w:before="1080" w:after="40"/>
        <w:rPr/>
      </w:pPr>
      <w:r>
        <w:rPr>
          <w:rFonts w:cs="Times New Roman" w:ascii="Times New Roman" w:hAnsi="Times New Roman"/>
          <w:sz w:val="24"/>
          <w:szCs w:val="24"/>
        </w:rPr>
        <w:t>Váš list č./zo dňa</w:t>
        <w:tab/>
        <w:t>Naše číslo</w:t>
        <w:tab/>
        <w:t>Vybavuje/linka</w:t>
        <w:tab/>
        <w:t>Bratisla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8270</wp:posOffset>
                </wp:positionH>
                <wp:positionV relativeFrom="page">
                  <wp:posOffset>2503805</wp:posOffset>
                </wp:positionV>
                <wp:extent cx="2957830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7.9pt;mso-wrap-distance-left:0pt;mso-wrap-distance-right:0pt;mso-wrap-distance-top:0pt;mso-wrap-distance-bottom:0pt;margin-top:197.1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iaraVec"/>
        <w:pBdr>
          <w:bottom w:val="nil"/>
        </w:pBdr>
        <w:tabs>
          <w:tab w:val="clear" w:pos="708"/>
          <w:tab w:val="left" w:pos="1701" w:leader="none"/>
          <w:tab w:val="left" w:pos="1985" w:leader="none"/>
          <w:tab w:val="left" w:pos="5103" w:leader="none"/>
          <w:tab w:val="left" w:pos="8080" w:leader="none"/>
        </w:tabs>
        <w:rPr>
          <w:szCs w:val="24"/>
        </w:rPr>
      </w:pPr>
      <w:r>
        <w:rPr/>
        <w:t>28.09. 2017</w:t>
        <w:tab/>
        <w:t>MAGS OUIC 55360/16-368084</w:t>
        <w:tab/>
        <w:t>Ing. arch. Brezníková/218</w:t>
        <w:tab/>
        <w:t>08.06. 201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la"/>
        <w:spacing w:before="720" w:after="40"/>
        <w:rPr/>
      </w:pPr>
      <w:r>
        <w:rPr>
          <w:rFonts w:cs="Times New Roman" w:ascii="Times New Roman" w:hAnsi="Times New Roman"/>
          <w:sz w:val="24"/>
          <w:szCs w:val="24"/>
        </w:rPr>
        <w:t>Vec:</w:t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väzné stanovisko hlavného mesta Slovenskej republiky Bratisla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00430</wp:posOffset>
                </wp:positionH>
                <wp:positionV relativeFrom="page">
                  <wp:posOffset>3564255</wp:posOffset>
                </wp:positionV>
                <wp:extent cx="2749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80.65pt" to="-49.3pt,280.65pt" stroked="t" o:allowincell="f" style="position:absolute;mso-position-horizontal-relative:margin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27495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21.6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2749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21.6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27495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1.6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u w:val="single"/>
        </w:rPr>
        <w:t>k investičnej činnosti</w:t>
      </w:r>
    </w:p>
    <w:p>
      <w:pPr>
        <w:pStyle w:val="F2ZkladnTex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53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or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t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Veneni, Štvrteck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estičný zámer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ODINNÝ DOM – prestavba a nadstavba“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dunajská 23, parc. č. 849, 850/1, 850/2, k.ú. Vrakuň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iadosť zo dňa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9. 2017, doplnená: 21.11. 2016, 12.04. 201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yp konania podľa stavebného zákon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zemné konanie - zmena dokončenej stavby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odanej dokumentácie: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ácia pre územné rozhodnutie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ovateľ dokumentáci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t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ind w:left="213" w:hanging="213"/>
              <w:rPr/>
            </w:pPr>
            <w:r>
              <w:rPr>
                <w:b/>
              </w:rPr>
              <w:t>zodp. projektant: Ing. arch. Juraj Kerti</w:t>
            </w:r>
          </w:p>
          <w:p>
            <w:pPr>
              <w:pStyle w:val="Adrest"/>
              <w:pBdr>
                <w:top w:val="nil"/>
                <w:left w:val="nil"/>
                <w:bottom w:val="nil"/>
                <w:right w:val="nil"/>
              </w:pBdr>
              <w:ind w:firstLine="2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izovaný architekt SKA/reg. č. 0401 AA</w:t>
            </w:r>
          </w:p>
          <w:p>
            <w:pPr>
              <w:pStyle w:val="Adrest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ind w:left="213" w:hanging="2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 xml:space="preserve">vypracoval: </w:t>
            </w:r>
            <w:r>
              <w:rPr>
                <w:b/>
              </w:rPr>
              <w:t>Ing. arch. Filip Kerti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spracovania dokumentáci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2016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ložená dokumentácia rieši</w:t>
      </w:r>
      <w:r>
        <w:rPr>
          <w:sz w:val="24"/>
          <w:szCs w:val="24"/>
        </w:rPr>
        <w:t xml:space="preserve"> prestavbu a nadstavbu jestvujúceho prízemného/čiastočne podpivničeného, rodinného domu s 1 bytovou jednotkou na Malodunajskej ulici vo Vrakuni. Rodinný dom bude mať 2 nadzemné a 1 ustúpené podlažie a 3 bytové jednotky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zemok stavby parc. č. 849, 850/1, 850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 nachádza v bloku stabilizovanej zástavby rodinných domov. Pôvodná zástavba rodinných domov pri Malom Dunaji bola postavená začiatkom 80-tich rokov minulého storočia. Bola to zástavba nízkych prízemných/čiastočne podpivničených, rodinných domov, ktoré boli zastrešené s plochou a mierne šikmou strechou. Domy boli nízke, s relatívne veľkou zastavanou plochou. Charakteristikou bola moderná architektúra s „usporiadanou“ zástavbou a prevládajúca zeleň. Charakter pôvodnej zástavby            sa za ostatných 20 rokov zmenil z dôvodu realizovaných prestavieb, prístavieb a nadstavieb         v prevažnej časti bloku, ktoré porušili pôvodný charakter prostre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dzovaná stavba rodinného domu, ktorá vznikne prestavbou a nadstavbou súčasného rodinného domu zostáva v pôvodnom pôdoryse, výmera zelene na pozemku sa nezm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chitektonický výraz navrhovaného objektu akceptuje pôvodný charakter zastrešenia rodinného domu s plochou a mierne šikmou pultovou strechou. Hlavný vstup do objektu bude na úrovni 1.NP/zo SZ strany, od Malého Dunaja. Vertikálne komunikačné jadro bude tvorené trojramenným schodiskom. Na každom podlaží je vytvorená samostatná bytová jednotka.</w:t>
      </w:r>
    </w:p>
    <w:p>
      <w:pPr>
        <w:pStyle w:val="Normal"/>
        <w:tabs>
          <w:tab w:val="clear" w:pos="708"/>
          <w:tab w:val="left" w:pos="2342" w:leader="none"/>
        </w:tabs>
        <w:spacing w:before="60" w:after="0"/>
        <w:jc w:val="both"/>
        <w:rPr>
          <w:sz w:val="24"/>
        </w:rPr>
      </w:pPr>
      <w:r>
        <w:rPr>
          <w:sz w:val="24"/>
        </w:rPr>
        <w:t>Dopravné napojenie stavby je riešené na Malodunajskú ulicu jestvujúcim vjazdom. Pre účely statickej dopravy je navrhnutých 9 parkovacích miest na vlastnom pozemku investora. Prípojky inžinierskych sietí ostávajú pôvodné.</w:t>
      </w:r>
    </w:p>
    <w:p>
      <w:pPr>
        <w:pStyle w:val="Normal"/>
        <w:tabs>
          <w:tab w:val="clear" w:pos="708"/>
          <w:tab w:val="left" w:pos="234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lošné bilancie </w:t>
      </w:r>
      <w:r>
        <w:rPr>
          <w:sz w:val="24"/>
          <w:szCs w:val="24"/>
        </w:rPr>
        <w:t xml:space="preserve">posudzovanej stavby uvedené v predloženej dokumentácii: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ková plocha záujmového pozemku (parc. č. 849, 850/1, 850/2): 1 04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á plocha/zostáva pôvodná: 249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pevnené plochy: 387,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  plocha zelene na rastlom teréne: 407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dlažná plocha spolu: 616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úžitková plocha: 512,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 toho: 1.NP/pôvodné: 207,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.NP: 208,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.NP/ustúpené: 96,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obytná plocha:       135,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F2ZkladnText"/>
        <w:tabs>
          <w:tab w:val="clear" w:pos="708"/>
          <w:tab w:val="left" w:pos="426" w:leader="none"/>
        </w:tabs>
        <w:spacing w:before="480" w:after="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00430</wp:posOffset>
                </wp:positionH>
                <wp:positionV relativeFrom="page">
                  <wp:posOffset>3564255</wp:posOffset>
                </wp:positionV>
                <wp:extent cx="27495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80.65pt" to="-49.3pt,280.65pt" stroked="t" o:allowincell="f" style="position:absolute;mso-position-horizontal-relative:margin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27495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21.6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27495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21.6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27495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1.6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Hlavné mesto Slovenskej republiky Bratislava ako dotknutý orgán podľa § 140a ods. 2 zákona č. 50/1976 Zb. o územnom plánovaní a stavebnom poriadku (stavebný zákon) v znení neskorších predpisov vydáva záväzné stanovisko podľa § 140a ods. 3, § 140b citovaného zákona a § 4 ods. 3 písm. d) a písm. j) zákona č. 369/1990 Zb. o obecnom zriadení v znení neskorších predpisov:</w:t>
      </w:r>
    </w:p>
    <w:p>
      <w:pPr>
        <w:pStyle w:val="F2ZkladnTex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00430</wp:posOffset>
                </wp:positionH>
                <wp:positionV relativeFrom="page">
                  <wp:posOffset>3564255</wp:posOffset>
                </wp:positionV>
                <wp:extent cx="27495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80.65pt" to="-49.3pt,280.65pt" stroked="t" o:allowincell="f" style="position:absolute;mso-position-horizontal-relative:margin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27495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21.6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27495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21.6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27495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1.6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Posúdenie zmeny dokončenej stavby vo vzťahu k Územnému plánu hlavného mesta SR Bratislavy rok 2007, v znení zmien a doplnkov: </w:t>
      </w:r>
    </w:p>
    <w:p>
      <w:pPr>
        <w:pStyle w:val="F2ZkladnText"/>
        <w:spacing w:before="120" w:after="0"/>
        <w:rPr>
          <w:szCs w:val="24"/>
        </w:rPr>
      </w:pPr>
      <w:r>
        <w:rPr>
          <w:szCs w:val="24"/>
        </w:rPr>
        <w:t>Pre územie, ktorého súčasťou je záujmový pozemok parc. č.</w:t>
      </w:r>
      <w:r>
        <w:rPr>
          <w:b/>
          <w:szCs w:val="24"/>
        </w:rPr>
        <w:t xml:space="preserve"> </w:t>
      </w:r>
      <w:r>
        <w:rPr>
          <w:szCs w:val="24"/>
        </w:rPr>
        <w:t>849, 850/1, 850/2 v k.ú. Vrakuň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stanovuje funkčné využitie územia: </w:t>
      </w:r>
    </w:p>
    <w:p>
      <w:pPr>
        <w:pStyle w:val="F2ZkladnText"/>
        <w:numPr>
          <w:ilvl w:val="0"/>
          <w:numId w:val="4"/>
        </w:numPr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OBYTNÉ ÚZEMIA: </w:t>
      </w:r>
      <w:r>
        <w:rPr>
          <w:b/>
          <w:szCs w:val="24"/>
        </w:rPr>
        <w:t>málopodlažná zástavba obytného územia</w:t>
      </w:r>
      <w:r>
        <w:rPr>
          <w:i/>
          <w:szCs w:val="24"/>
        </w:rPr>
        <w:t>,</w:t>
      </w:r>
      <w:r>
        <w:rPr>
          <w:szCs w:val="24"/>
        </w:rPr>
        <w:t xml:space="preserve"> číslo funkcie</w:t>
      </w:r>
      <w:r>
        <w:rPr>
          <w:b/>
          <w:szCs w:val="24"/>
        </w:rPr>
        <w:t xml:space="preserve"> 102.</w:t>
      </w:r>
    </w:p>
    <w:p>
      <w:pPr>
        <w:pStyle w:val="Normal"/>
        <w:spacing w:before="6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Charakteristika podmienok funkčného využitia plôch: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zemia slúžiace pre bývanie </w:t>
      </w:r>
      <w:r>
        <w:rPr>
          <w:b/>
          <w:sz w:val="24"/>
          <w:szCs w:val="24"/>
        </w:rPr>
        <w:t>v rodinných domoch</w:t>
      </w:r>
      <w:r>
        <w:rPr>
          <w:sz w:val="24"/>
          <w:szCs w:val="24"/>
        </w:rPr>
        <w:t xml:space="preserve"> a bytových domoch do 4 nadzemných podlaží a k nim prislúchajúce nevyhnutné zariadenia - v súlade s významom a potrebami územia stavby občianskeho vybavenia, zeleň, ihriská, vodné plochy ako súčasť parteru a plôch zelene, dopravné a technické vybavenie, garáže, zariadenia pre požiarnu ochranu a civilnú obran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stabilizovaných územiach charakteru rodinnej zástavby sa málopodlažné bytové domy nepripúšťajú. Premiešané formy rodinnej a málopodlažnej bytovej zástavby sa preferujú                   v rozvojových územiach, málopodlažné bytové domy sa umiestňujú prednostne ako prechodové formy medzi viacpodlažnou bytovou zástavbou a rodinnou zástavbou alebo ako kompozičná kostra málopodlažnej zástavby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diel funkcie bývania musí tvoriť minimálne 70% z celkových podlažných plôch nadzemnej </w:t>
      </w:r>
      <w:r>
        <w:rPr>
          <w:sz w:val="24"/>
          <w:szCs w:val="24"/>
        </w:rPr>
        <w:t>časti zástavby funkčnej plochy. Do počtu nadzemných podlaží sa nezahŕňa podkrovie alebo posledné ustupujúce podlažie, ak jeho zastavaná plocha je menšia ako 50% zastavanej plochy predchádzajúceho podlažia.</w:t>
      </w:r>
    </w:p>
    <w:p>
      <w:pPr>
        <w:pStyle w:val="F2ZkladnText"/>
        <w:spacing w:before="240" w:after="0"/>
        <w:rPr/>
      </w:pPr>
      <w:r>
        <w:rPr>
          <w:szCs w:val="24"/>
        </w:rPr>
        <w:t>Záujmový pozemok parc. č. 849, 850/1, 850/2</w:t>
      </w:r>
      <w:r>
        <w:rPr>
          <w:b/>
          <w:szCs w:val="24"/>
        </w:rPr>
        <w:t xml:space="preserve"> </w:t>
      </w:r>
      <w:r>
        <w:rPr>
          <w:szCs w:val="24"/>
        </w:rPr>
        <w:t xml:space="preserve">je súčasťou územia, ktoré je definované             ako </w:t>
      </w:r>
      <w:r>
        <w:rPr>
          <w:b/>
          <w:szCs w:val="24"/>
        </w:rPr>
        <w:t>stabilizované územie</w:t>
      </w:r>
      <w:r>
        <w:rPr>
          <w:szCs w:val="24"/>
        </w:rPr>
        <w:t>. Územný plán v stabilizovanom území predpokladá stavebné zásahy formou dostavieb, prístavieb, nadstavieb, prestavieb a novostavieb, pričom sa charakter územia zásadne nemení. Merítkom a limitom pre novú výstavbu v stabilizovanom území je najmä charakteristický obraz a proporcie konkrétneho územia, ktoré je nevyhnutné akceptovať, chrániť a rozvíjať. Prvoradým je zvýšenie kvality prostredia, nielen kvality zástavby ale aj prevádzkovej kvality.</w:t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Z hľadiska väzby novej zástavby k pôvodnej štruktúre mesta je potrebné </w:t>
      </w:r>
      <w:r>
        <w:rPr>
          <w:i/>
          <w:szCs w:val="24"/>
        </w:rPr>
        <w:t>vo vonkajšom meste</w:t>
      </w:r>
      <w:r>
        <w:rPr>
          <w:szCs w:val="24"/>
        </w:rPr>
        <w:t xml:space="preserve">, kde prevládajú komplexy zástavby, areály, bytová zástavba sídliskového typu a rozsiahle územia najmä izolovanej zástavby rodinných domov, v dotváraní území rešpektovať diferencovaný prístup podľa jednotlivých typov existujúcej zástavby, a nie je možné ho generalizovať stanovením jednotnej regulácie intenzity využitia pre celú stabilizovanú funkčnú plochu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dzovaná prestavba a nadstavba rodinného domu na Malodunajskej 23 v k.ú. Vrakuňa, spĺňa reguláciu funkčného využitia územia. Navrhovaná miera využitia záujmového pozemku: index zastavaných plôch/IZP = 0,24, index podlažných plôch/IPP = 0,59 a koeficient zelene/KZ = 0,39, korešponduje so súčasnou mierou využitia územia dotknutej funkčnej plochy. Hodnoty ukazovateľov IZP a KZ sa vo vzťahu k pozemku a vo vzťahu k funkčnej ploche nemenia,         IPP vo funkčnej ploche zaznamenáva nárast z pôvodnej hodnoty 0,31 na hodnotu 0,33. Nárast IPP vo vzťahu k pozemku je akceptovateľný s ohľadom na postupnú transformáciu predmetnej lokality na intenzívnejšiu zástavbu mestského typu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nvestičný zámer je v súlade s Územným plánom hlavného mesta SR Bratislavy rok 2007, v znení zmien a doplnkov.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Hlavné mesto SR Bratislava</w:t>
      </w:r>
    </w:p>
    <w:p>
      <w:pPr>
        <w:pStyle w:val="Heading1"/>
        <w:spacing w:before="0" w:after="240"/>
        <w:rPr/>
      </w:pPr>
      <w:r>
        <w:rPr/>
        <w:t xml:space="preserve">S Ú H L A S Í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 zmenou dokončenej stavb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ODINNÝ DOM – prestavba a nadstavba“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szCs w:val="24"/>
              </w:rPr>
            </w:pPr>
            <w:r>
              <w:rPr>
                <w:szCs w:val="24"/>
              </w:rPr>
              <w:t>na parcele čís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ind w:left="780" w:hanging="7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9, 850/1, 850/2,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szCs w:val="24"/>
              </w:rPr>
            </w:pPr>
            <w:r>
              <w:rPr>
                <w:szCs w:val="24"/>
              </w:rPr>
              <w:t>v katastrálnom územ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ind w:left="780" w:hanging="7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kuňa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left"/>
              <w:rPr>
                <w:szCs w:val="24"/>
              </w:rPr>
            </w:pPr>
            <w:r>
              <w:rPr>
                <w:szCs w:val="24"/>
              </w:rPr>
              <w:t>miesto stav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ind w:left="780" w:hanging="7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odunajská 23, Bratislava</w:t>
            </w:r>
          </w:p>
        </w:tc>
      </w:tr>
    </w:tbl>
    <w:p>
      <w:pPr>
        <w:pStyle w:val="Zarkazkladnhotextu2"/>
        <w:spacing w:lineRule="auto" w:line="240" w:before="240" w:after="0"/>
        <w:ind w:left="0" w:hanging="0"/>
        <w:rPr/>
      </w:pPr>
      <w:r>
        <w:rPr>
          <w:szCs w:val="24"/>
          <w:u w:val="none"/>
        </w:rPr>
        <w:t>Na podklade odborného posúdenia oddeleniami magistrátu v zmysle § 14 ods. 1 zákona SNR č. 377/1990 Zb. o hlavnom meste SR Bratislave v znení neskorších predpisov sa uplatňujú             na základe súhrnu teoretických vedomostí, praktických skúseností, znalosti všeobecne záväzných právnych predpisov a technických noriem tieto</w:t>
      </w:r>
      <w:r>
        <w:rPr>
          <w:b/>
          <w:szCs w:val="24"/>
          <w:u w:val="none"/>
        </w:rPr>
        <w:t xml:space="preserve"> podmienky:</w:t>
      </w:r>
    </w:p>
    <w:p>
      <w:pPr>
        <w:pStyle w:val="F3Odstavec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>z hľadiska urbanisticko-architektonického rieš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bjekt bude skolaudovaný v zmysle predloženej projektovej dokumentáci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parkovacie plochy riešiť materiálom priepustným pre zrážkovú vodu/napr. zatrávňovacie tvárnice,</w:t>
      </w:r>
    </w:p>
    <w:p>
      <w:pPr>
        <w:pStyle w:val="F3Odstavec"/>
        <w:spacing w:before="60" w:after="0"/>
        <w:ind w:hanging="0"/>
        <w:rPr>
          <w:b/>
          <w:b/>
          <w:szCs w:val="24"/>
        </w:rPr>
      </w:pPr>
      <w:r>
        <w:rPr>
          <w:b/>
          <w:szCs w:val="24"/>
        </w:rPr>
        <w:t>z hľadiska ochrany životného prostredia: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4"/>
          <w:u w:val="none"/>
        </w:rPr>
        <w:t>vykonávať investičnú činnosť v súlade s ustanoveniami Všeobecne záväzného nariadenia           č. 8/1993 o starostlivosti o verejnú zeleň na území hlavného mesta SR Bratislavy,</w:t>
      </w:r>
    </w:p>
    <w:p>
      <w:pPr>
        <w:pStyle w:val="F2ZkladnText"/>
        <w:numPr>
          <w:ilvl w:val="0"/>
          <w:numId w:val="8"/>
        </w:numPr>
        <w:spacing w:before="60" w:after="0"/>
        <w:rPr>
          <w:b/>
          <w:b/>
          <w:szCs w:val="24"/>
        </w:rPr>
      </w:pPr>
      <w:r>
        <w:rPr>
          <w:szCs w:val="24"/>
        </w:rPr>
        <w:t>umiestniť kontajnery resp. zberné nádoby pre komunálny odpad na vlastnom pozemku               za dodržania hygienických, estetických a protipožiarnych podmienok; umiestnenie riešiť tak, aby obsluha zberného vozidla mala prístup na manipuláciu s odpadom.</w:t>
      </w:r>
    </w:p>
    <w:p>
      <w:pPr>
        <w:pStyle w:val="Zkladntext2"/>
        <w:spacing w:lineRule="auto" w:line="240" w:before="24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pozornenie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 grafickej časti projektovej dokumentácie je chybne uvádzaná hodnota ukazovateľa IPP        (IPP = 0,49/na pozemok), ktorá je vypočítaná z celkovej výmery úžitkovej plochy stavby. Správna hodnota IPP = 0,59 je vypočítaná z  celkovej výmery podlažnej plochy stavby.</w:t>
      </w:r>
    </w:p>
    <w:p>
      <w:pPr>
        <w:pStyle w:val="Zkladntext2"/>
        <w:spacing w:lineRule="auto" w:line="240" w:before="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Zkladntext2"/>
        <w:spacing w:lineRule="auto" w:line="240" w:before="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Zkladntext2"/>
        <w:spacing w:lineRule="auto" w:line="240" w:before="0" w:after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Toto záväzné stanovisko k investičnej činnosti nenahrádza stanovisko hlavného mesta SR ako prípadného vlastníka pozemku, resp. susedných pozemkov a stavieb, vrátane bytov, ani záväzné stanoviská hlavného mesta vydávané v rámci iných konaní.</w:t>
      </w:r>
    </w:p>
    <w:p>
      <w:pPr>
        <w:pStyle w:val="Zarkazkladnhotextu2"/>
        <w:spacing w:lineRule="auto" w:line="240" w:before="24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Hlavné mesto Slovenskej republiky Bratislava ako dotknutý orgán podľa §140a ods.2 zákona          č. 50/1976 Zb. o územnom plánovaní a stavebnom poriadku (stavebný zákon) v znení neskorších predpisov dáva žiadateľovi do pozornosti, že podľa § 140b ods.3 stavebného zákona, veta prvá, je dotknutý orgán viazaný obsahom svojho predchádzajúceho záväzného stanoviska, ktoré         vo veci vydal; to neplatí, ak došlo k zmene ustanovení právneho predpisu, podľa ktorých dotknutý orgán záväzné stanovisko vydal, alebo k podstatnej zmene skutkových okolností,           z ktorých dotknutý orgán vychádzal.</w:t>
      </w:r>
    </w:p>
    <w:p>
      <w:pPr>
        <w:pStyle w:val="Zarkazkladnhotextu2"/>
        <w:spacing w:lineRule="auto" w:line="24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arkazkladnhotextu2"/>
        <w:spacing w:lineRule="auto" w:line="24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Dokumentáciu sme si ponechali.</w:t>
      </w:r>
    </w:p>
    <w:p>
      <w:pPr>
        <w:pStyle w:val="Zarkazkladnhotextu2"/>
        <w:spacing w:lineRule="auto" w:line="24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arkazkladnhotextu2"/>
        <w:spacing w:lineRule="auto" w:line="24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arkazkladnhotextu2"/>
        <w:spacing w:lineRule="auto" w:line="24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rPr>
          <w:szCs w:val="24"/>
        </w:rPr>
      </w:pPr>
      <w:r>
        <w:rPr>
          <w:szCs w:val="24"/>
        </w:rPr>
        <w:t>S pozdravom</w:t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  <w:t>JUDr. Ivo Nesrovnal  v. r.</w:t>
      </w:r>
    </w:p>
    <w:p>
      <w:pPr>
        <w:pStyle w:val="F6MenoFunkcia"/>
        <w:rPr>
          <w:szCs w:val="24"/>
        </w:rPr>
      </w:pPr>
      <w:r>
        <w:rPr>
          <w:szCs w:val="24"/>
        </w:rPr>
        <w:t>primátor</w:t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F6MenoFunkcia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0" w:hanging="99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lohy:</w:t>
      </w:r>
      <w:r>
        <w:rPr>
          <w:sz w:val="24"/>
          <w:szCs w:val="24"/>
        </w:rPr>
        <w:tab/>
        <w:t>potvrdené výkresy č. 02: Situácia/M 1:250, 2 A4, č. 08: Rez A-A/M 1:100, 2 A4,        č. 09: Pohľady/M 1:125, 2 A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left="990" w:hanging="990"/>
        <w:jc w:val="both"/>
        <w:rPr>
          <w:sz w:val="24"/>
          <w:szCs w:val="24"/>
        </w:rPr>
      </w:pPr>
      <w:r>
        <w:rPr>
          <w:b/>
          <w:sz w:val="24"/>
          <w:szCs w:val="24"/>
        </w:rPr>
        <w:t>Co:</w:t>
      </w:r>
      <w:r>
        <w:rPr>
          <w:sz w:val="24"/>
          <w:szCs w:val="24"/>
        </w:rPr>
        <w:tab/>
        <w:tab/>
        <w:t>MČ Bratislava – Vrakuňa, Stavebný úrad + potvrdené výkresy č. 02: Situácia           /M 1:250, 2 A4, č. 08: Rez A-A/M 1:100, 2 A4,  č. 09: Pohľady/M 1:125, 2 A4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99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Magistrát – ODI, OUIČ/archí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54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2ZkladnTex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13900</wp:posOffset>
              </wp:positionV>
              <wp:extent cx="5941060" cy="50419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954" w:leader="none"/>
                              <w:tab w:val="left" w:pos="7513" w:leader="none"/>
                            </w:tabs>
                            <w:spacing w:before="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maciálny palác, III. poschod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812" w:leader="none"/>
                              <w:tab w:val="left" w:pos="7371" w:leader="none"/>
                            </w:tabs>
                            <w:spacing w:before="0" w:after="20"/>
                            <w:rPr/>
                          </w:pPr>
                          <w:r>
                            <w:rPr>
                              <w:sz w:val="16"/>
                            </w:rPr>
                            <w:t>TELEFÓN</w:t>
                            <w:tab/>
                            <w:t>FAX</w:t>
                            <w:tab/>
                            <w:t>BANKOVÉ  SPOJENIE</w:t>
                            <w:tab/>
                            <w:t>IČO</w:t>
                            <w:tab/>
                            <w:t>INTERNET</w:t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812" w:leader="none"/>
                              <w:tab w:val="left" w:pos="7371" w:leader="none"/>
                            </w:tabs>
                            <w:spacing w:before="0" w:after="20"/>
                            <w:rPr/>
                          </w:pPr>
                          <w:r>
                            <w:rPr>
                              <w:sz w:val="16"/>
                            </w:rPr>
                            <w:t>02/59 35 65 35</w:t>
                            <w:tab/>
                            <w:t>02/59 35 65 55</w:t>
                            <w:tab/>
                            <w:t>ČSOB: 25829413/7500</w:t>
                            <w:tab/>
                            <w:t>603 481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bratislava.sk</w:t>
                            </w:r>
                          </w:hyperlink>
                          <w:r>
                            <w:rPr>
                              <w:sz w:val="16"/>
                            </w:rPr>
                            <w:tab/>
                            <w:tab/>
                            <w:t>primator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@bratislava.sk 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9.7pt;mso-wrap-distance-left:7.1pt;mso-wrap-distance-right:7.1pt;mso-wrap-distance-top:0pt;mso-wrap-distance-bottom:0pt;margin-top:757pt;mso-position-vertical-relative:page;margin-left:70.9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954" w:leader="none"/>
                        <w:tab w:val="left" w:pos="7513" w:leader="none"/>
                      </w:tabs>
                      <w:spacing w:before="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maciálny palác, III. poschod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812" w:leader="none"/>
                        <w:tab w:val="left" w:pos="7371" w:leader="none"/>
                      </w:tabs>
                      <w:spacing w:before="0" w:after="20"/>
                      <w:rPr/>
                    </w:pPr>
                    <w:r>
                      <w:rPr>
                        <w:sz w:val="16"/>
                      </w:rPr>
                      <w:t>TELEFÓN</w:t>
                      <w:tab/>
                      <w:t>FAX</w:t>
                      <w:tab/>
                      <w:t>BANKOVÉ  SPOJENIE</w:t>
                      <w:tab/>
                      <w:t>IČO</w:t>
                      <w:tab/>
                      <w:t>INTERNET</w:t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812" w:leader="none"/>
                        <w:tab w:val="left" w:pos="7371" w:leader="none"/>
                      </w:tabs>
                      <w:spacing w:before="0" w:after="20"/>
                      <w:rPr/>
                    </w:pPr>
                    <w:r>
                      <w:rPr>
                        <w:sz w:val="16"/>
                      </w:rPr>
                      <w:t>02/59 35 65 35</w:t>
                      <w:tab/>
                      <w:t>02/59 35 65 55</w:t>
                      <w:tab/>
                      <w:t>ČSOB: 25829413/7500</w:t>
                      <w:tab/>
                      <w:t>603 481</w:t>
                      <w:tab/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bratislava.sk</w:t>
                      </w:r>
                    </w:hyperlink>
                    <w:r>
                      <w:rPr>
                        <w:sz w:val="16"/>
                      </w:rPr>
                      <w:tab/>
                      <w:tab/>
                      <w:t>primator</w:t>
                    </w:r>
                    <w:r>
                      <w:rPr>
                        <w:sz w:val="16"/>
                        <w:lang w:val="en-US"/>
                      </w:rPr>
                      <w:t>@bratislava.sk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447040</wp:posOffset>
              </wp:positionV>
              <wp:extent cx="6095365" cy="7848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17" name="Obrázo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ázo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>HLAVNÉ  MESTO  SLOVENSKEJ  REPUBLIKY  BRATISLA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ab/>
                          </w:r>
                          <w:r>
                            <w:rPr>
                              <w:szCs w:val="24"/>
                            </w:rPr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61.8pt;mso-wrap-distance-left:7.1pt;mso-wrap-distance-right:7.1pt;mso-wrap-distance-top:0pt;mso-wrap-distance-bottom:0pt;margin-top:35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18" name="Obrázo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ázo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>HLAVNÉ  MESTO  SLOVENSKEJ  REPUBLIKY  BRATISLAV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b/>
                        <w:sz w:val="6"/>
                        <w:szCs w:val="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/>
                    </w:pPr>
                    <w:r>
                      <w:rPr>
                        <w:b/>
                        <w:szCs w:val="24"/>
                      </w:rPr>
                      <w:tab/>
                    </w:r>
                    <w:r>
                      <w:rPr>
                        <w:szCs w:val="24"/>
                      </w:rPr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 w:bidi="ar-SA"/>
    </w:rPr>
  </w:style>
  <w:style w:type="character" w:styleId="F10BodkaChar">
    <w:name w:val="F10- Bodka Char"/>
    <w:qFormat/>
    <w:rPr>
      <w:rFonts w:ascii="Arial" w:hAnsi="Arial" w:cs="Arial"/>
      <w:sz w:val="18"/>
      <w:lang w:val="sk-SK" w:bidi="ar-SA"/>
    </w:rPr>
  </w:style>
  <w:style w:type="character" w:styleId="F2ZkladnTextChar1">
    <w:name w:val="F2-ZákladnýText Char1"/>
    <w:qFormat/>
    <w:rPr>
      <w:sz w:val="24"/>
      <w:lang w:val="sk-SK" w:bidi="ar-SA"/>
    </w:rPr>
  </w:style>
  <w:style w:type="character" w:styleId="F2ZkladnTextChar">
    <w:name w:val="F2-ZákladnýText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8iaraVec">
    <w:name w:val="F8-Čiara-Vec"/>
    <w:basedOn w:val="F2ZkladnText"/>
    <w:next w:val="F2ZkladnText"/>
    <w:qFormat/>
    <w:pPr>
      <w:pBdr>
        <w:bottom w:val="single" w:sz="6" w:space="1" w:color="000000"/>
      </w:pBdr>
    </w:pPr>
    <w:rPr/>
  </w:style>
  <w:style w:type="paragraph" w:styleId="Zarkazkladnhotextu2">
    <w:name w:val="Zarážka základného textu 2"/>
    <w:basedOn w:val="Normal"/>
    <w:qFormat/>
    <w:pPr>
      <w:spacing w:lineRule="atLeast" w:line="240" w:before="120" w:after="0"/>
      <w:ind w:left="284" w:hanging="284"/>
      <w:jc w:val="both"/>
    </w:pPr>
    <w:rPr>
      <w:sz w:val="24"/>
      <w:u w:val="single"/>
    </w:rPr>
  </w:style>
  <w:style w:type="paragraph" w:styleId="Zkladntext2">
    <w:name w:val="Základný text 2"/>
    <w:basedOn w:val="Normal"/>
    <w:qFormat/>
    <w:pPr>
      <w:spacing w:lineRule="atLeast" w:line="240" w:before="120" w:after="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F3Odstavec">
    <w:name w:val="F3-Odstavec"/>
    <w:basedOn w:val="F2ZkladnText"/>
    <w:qFormat/>
    <w:pPr>
      <w:spacing w:before="0" w:after="120"/>
      <w:ind w:firstLine="709"/>
    </w:pPr>
    <w:rPr/>
  </w:style>
  <w:style w:type="paragraph" w:styleId="F11tltabuka">
    <w:name w:val="F11 - štýl tabuľka"/>
    <w:basedOn w:val="F2ZkladnText"/>
    <w:qFormat/>
    <w:pPr>
      <w:widowControl w:val="false"/>
      <w:spacing w:before="80" w:after="0"/>
      <w:jc w:val="left"/>
    </w:pPr>
    <w:rPr>
      <w:rFonts w:ascii="Arial" w:hAnsi="Arial" w:cs="Arial"/>
      <w:sz w:val="16"/>
      <w:lang w:val="cs-CZ"/>
    </w:rPr>
  </w:style>
  <w:style w:type="paragraph" w:styleId="F10Bodka">
    <w:name w:val="F10- Bodk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8"/>
    </w:rPr>
  </w:style>
  <w:style w:type="paragraph" w:styleId="F12TABULKA">
    <w:name w:val="F12  - TABULKA"/>
    <w:basedOn w:val="F2ZkladnText"/>
    <w:qFormat/>
    <w:pPr>
      <w:spacing w:before="80" w:after="0"/>
      <w:jc w:val="left"/>
    </w:pPr>
    <w:rPr>
      <w:rFonts w:ascii="Arial" w:hAnsi="Arial" w:cs="Arial"/>
      <w:b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tislava.sk/" TargetMode="External"/><Relationship Id="rId2" Type="http://schemas.openxmlformats.org/officeDocument/2006/relationships/hyperlink" Target="http://www.bratislav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-P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8:00Z</dcterms:created>
  <dc:creator>SIMEUNOVICOVA</dc:creator>
  <dc:description/>
  <cp:keywords/>
  <dc:language>en-US</dc:language>
  <cp:lastModifiedBy>Brezníková Silvia, Ing. arch</cp:lastModifiedBy>
  <cp:lastPrinted>2017-06-12T16:38:00Z</cp:lastPrinted>
  <dcterms:modified xsi:type="dcterms:W3CDTF">2017-07-10T09:38:00Z</dcterms:modified>
  <cp:revision>2</cp:revision>
  <dc:subject/>
  <dc:title>Váš list číslo/zo dňa</dc:title>
</cp:coreProperties>
</file>